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bookmarkStart w:id="0" w:name="_951637208"/>
      <w:bookmarkStart w:id="1" w:name="_949922936"/>
      <w:bookmarkStart w:id="2" w:name="_947501406"/>
      <w:bookmarkEnd w:id="0"/>
      <w:bookmarkEnd w:id="1"/>
      <w:bookmarkEnd w:id="2"/>
      <w:r>
        <w:rPr>
          <w:rFonts w:cs="Arial" w:ascii="Arial" w:hAnsi="Arial"/>
          <w:b/>
          <w:sz w:val="24"/>
        </w:rPr>
        <w:object w:dxaOrig="1421" w:dyaOrig="1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64.1pt" filled="f" o:ole="">
            <v:imagedata r:id="rId3" o:title=""/>
          </v:shape>
          <o:OLEObject Type="Embed" ProgID="" ShapeID="ole_rId2" DrawAspect="Content" ObjectID="_1381243949" r:id="rId2"/>
        </w:object>
      </w: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71120</wp:posOffset>
                </wp:positionV>
                <wp:extent cx="4343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WASHTENAW COUNTY CLERK/REGISTER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ELECTIO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COUNT PET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5.6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WASHTENAW COUNTY CLERK/REGISTER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ELECTION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COUNT PE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, ____________________________________________, petitioner herei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iding at 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(Postal Addres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reby petition the Board of Canvassers of Washtenaw County, Michigan, for a recount of the office of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_________________ voted on at the Election held o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______________________________.  I believe that there have been errors or fraud committe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y the precinct inspectors in their canvass of returns of the votes cast at the election.  An additiona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explanation of the fraud or errors committed by the election is: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request that the following precinct(s) be recounted in the jurisdiction(s) listed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dditional precincts can be listed on the reverse side or on attached pages.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My deposit of $</w:t>
      </w: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 xml:space="preserve"> ($10.00 per precinct) is attached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ature of Petitioner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</w:p>
    <w:p>
      <w:pPr>
        <w:pStyle w:val="Normal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</w:t>
      </w:r>
    </w:p>
    <w:p>
      <w:pPr>
        <w:pStyle w:val="Normal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one Number</w:t>
      </w:r>
    </w:p>
    <w:p>
      <w:pPr>
        <w:pStyle w:val="Normal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113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ubscribed and sworn before me thi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day of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                       County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ignature of Notary 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inted Name of Notar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mm. Expir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89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Subscribed and sworn before me this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day of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</w:rPr>
                        <w:t>20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                        County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>Signature of Notary Publ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Printed Name of Notary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>Comm. Expires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432" w:footer="720" w:bottom="776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520" w:leader="none"/>
      </w:tabs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540" w:hanging="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right="1080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ind w:left="2340" w:hanging="234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900" w:leader="none"/>
      </w:tabs>
      <w:ind w:right="720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34:00Z</dcterms:created>
  <dc:creator>Washtenaw County</dc:creator>
  <dc:description/>
  <cp:keywords/>
  <dc:language>en-US</dc:language>
  <cp:lastModifiedBy>Amy Biolchini</cp:lastModifiedBy>
  <cp:lastPrinted>2005-11-14T13:29:00Z</cp:lastPrinted>
  <dcterms:modified xsi:type="dcterms:W3CDTF">2012-08-09T20:34:00Z</dcterms:modified>
  <cp:revision>2</cp:revision>
  <dc:subject>Minutes-1/4/95</dc:subject>
  <dc:title>Board of Commissioners</dc:title>
</cp:coreProperties>
</file>